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игра «Будь здоров» именно так называлось мероприятие, которое провели в МБОУ Конзаводской СОШ №2, 2 сентября 2020 года в рамках «Урока здоровья» среди обучающихся 1 – 4 классов. Обучающиеся интересно и с пользой провели время. Делали зарядку,  повторили режим дня.  Обучающиеся 5-11 классов приняли участие во флешмобе «Здоровым быть здор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3392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8:00Z</dcterms:created>
  <dc:creator>user</dc:creator>
  <dc:description/>
  <dc:language>en-US</dc:language>
  <cp:lastModifiedBy>user</cp:lastModifiedBy>
  <dcterms:modified xsi:type="dcterms:W3CDTF">2020-12-08T08:28:00Z</dcterms:modified>
  <cp:revision>2</cp:revision>
  <dc:subject/>
  <dc:title/>
</cp:coreProperties>
</file>